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caps/>
          <w:sz w:val="20"/>
        </w:rPr>
      </w:pPr>
      <w:r>
        <w:rPr/>
        <w:drawing>
          <wp:inline distT="0" distB="0" distL="0" distR="0">
            <wp:extent cx="42989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АДМИНИСТРАЦИИ 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СЛОБОДСКОГО СЕЛЬСКОГО ПОСЕЛЕНИЯ 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6"/>
          <w:szCs w:val="36"/>
        </w:rPr>
        <w:t>УГЛИЧСКОГО МУНИЦИПАЛЬНОГО РАЙОНА</w:t>
      </w:r>
    </w:p>
    <w:p>
      <w:pPr>
        <w:pStyle w:val="TextBodyIndent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 03. 2017    № 20</w:t>
      </w:r>
    </w:p>
    <w:p>
      <w:pPr>
        <w:pStyle w:val="Normal"/>
        <w:shd w:fill="FFFFFF" w:val="clear"/>
        <w:spacing w:lineRule="exact" w: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43" w:hanging="0"/>
        <w:rPr>
          <w:color w:val="000000"/>
          <w:szCs w:val="28"/>
        </w:rPr>
      </w:pPr>
      <w:r>
        <w:rPr>
          <w:color w:val="000000"/>
          <w:szCs w:val="28"/>
        </w:rPr>
        <w:t>О подготовке и проведению мероприятий по безаварийному пропуску весеннего половодья 2017 год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со статьей 41 Водного кодекса РФ и в целях снижения риска возникновения чрезвычайных ситуаций и возможного ущерба, обеспечения безопасности  населения и устойчивой работы объектов экономики в период весеннего половодь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ОСЕЛЕНИЯ ПОСТАНОВЛЯЕТ: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рганизацию мониторинга и прогнозирования возможной обстановки в период весеннего паводка 2017 года возложить на комиссию по предупреждению и ликвидации чрезвычайных ситуаций и обеспечению пожарной безопасности Слободского сельского поселения (председатель Соколов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мероприятий</w:t>
      </w:r>
      <w:r>
        <w:rPr>
          <w:sz w:val="28"/>
          <w:szCs w:val="28"/>
        </w:rPr>
        <w:t xml:space="preserve"> по подготовке к паводку и обеспечению безопасности населения в паводковый период 2017 года на территории Слободского сельского поселения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претить в весенний паводковый период выход людей и выезд транспортных средств на лед на водных объектах Слободского сельского поселения в связи с особо опасной ситуаци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Рекомендовать руководителям учреждений, предприятий и организаций, расположенных на территории Слободского сель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пропуске весеннего половодья особое внимание обратить на защиту от воздействия весенних вод населенных пунктов, ферм, машинотракторных парков, складов зерна и минеральных удобрений, очистных сооружений, состояние водоохранных зон на малых река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работать планы подготовки к безаварийному пропуску весенних паводковых вод, выполнить мероприятия по предотвращению возможного ущерба и обеспечению безопасности населения и работы объектов экономики в период половодь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роверить наличие и состояние запасов материально- технических средств, продовольствия, медикаментов, предметов первой необходимости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вого и другого имущества, горюче - смазочных и строительных материалов для ликвидации последствий чрезвычайных ситу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ях выявления предпосылок возникновения чрезвычайных ситуаций немедленно докладывать председателю КЧС и ОПБ района (через дежурного ЕДДС района) реальные сведения о сложившейся обстановке и принятых мерах воздействия на ситуац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овать информирование населения о развитии паводковый обстановки на территории Слободского сельского поселения через каналы местного теле-, радиовещания, печатные изд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остановить, либо ограничить водопользование в случае возникновения угрозы жизни или причинения вреда здоровью челове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Настоящее постановление вступает в силу с момента его обнародования (опубликования) согласно ст.38 Устава Слободского сельского поселения.</w:t>
      </w:r>
    </w:p>
    <w:p>
      <w:pPr>
        <w:pStyle w:val="Normal"/>
        <w:tabs>
          <w:tab w:val="clear" w:pos="708"/>
          <w:tab w:val="left" w:pos="1800" w:leader="none"/>
          <w:tab w:val="right" w:pos="102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right" w:pos="1020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right" w:pos="10206" w:leader="none"/>
        </w:tabs>
        <w:jc w:val="center"/>
        <w:rPr/>
      </w:pPr>
      <w:r>
        <w:rPr>
          <w:color w:val="000000"/>
          <w:sz w:val="28"/>
          <w:szCs w:val="28"/>
        </w:rPr>
        <w:t>Глава  поселения                                                               Н.П.Смирнова</w:t>
      </w:r>
    </w:p>
    <w:p>
      <w:pPr>
        <w:pStyle w:val="Normal"/>
        <w:tabs>
          <w:tab w:val="clear" w:pos="708"/>
          <w:tab w:val="left" w:pos="1800" w:leader="none"/>
          <w:tab w:val="right" w:pos="1020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  <w:tab w:val="right" w:pos="10206" w:leader="none"/>
        </w:tabs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right" w:pos="10206" w:leader="none"/>
        </w:tabs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и поселения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10. 03. 2017    № 20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подготовке к паводку и обеспечению безопасности населения в паводковый период 2017 года на территории Слободского сельского поселе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57"/>
        <w:gridCol w:w="1701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е КЧС и ОПБ Слобод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ить письма руководителям сельхозпредприятий о необходимости  проверки состояния мест хранения минеральных удобрений, территорий у животноводческих ферм на путях прохождения паводковых вод и в районах возможных подтоп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аботу с населением  по обеспечению безопасности на случай ЧС в период половодь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ыступления по радио (Клементьевский, Покровский округ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рания в населенных пунк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ая работа с ж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окончания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ять под контроль состояние водопропускных труб на автодорогах, при возникновении затора сообщать в Д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чникова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ова М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руководителям учебных заведений провести уроки безопасности по теме «Правила безопасности на льду» в период половод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окончания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памяток населению «Меры безопасности на льду», «Выход на лед запрещен» и их распро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период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ть население о складывающейся ледовой обстановке на водоемах, мерах безопасности на льду (через средства массовой информации, в библиотеках, в учреждениях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окончания пав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убная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624" w:gutter="0" w:header="0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hd w:fill="FFFFFF" w:val="clear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User</dc:creator>
  <dc:description/>
  <cp:keywords/>
  <dc:language>en-US</dc:language>
  <cp:lastModifiedBy>Владелец</cp:lastModifiedBy>
  <cp:lastPrinted>2017-03-09T13:25:00Z</cp:lastPrinted>
  <dcterms:modified xsi:type="dcterms:W3CDTF">2017-03-16T05:27:00Z</dcterms:modified>
  <cp:revision>4</cp:revision>
  <dc:subject/>
  <dc:title>                                                                                           </dc:title>
</cp:coreProperties>
</file>