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0"/>
        </w:rPr>
      </w:pPr>
      <w:r>
        <w:rPr/>
        <w:drawing>
          <wp:inline distT="0" distB="0" distL="0" distR="0">
            <wp:extent cx="2914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И 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2"/>
          <w:szCs w:val="32"/>
        </w:rPr>
        <w:t>СЛОБОДСКОГО СЕЛЬСКОГО ПОСЕЛЕНИЯ</w:t>
      </w:r>
      <w:r>
        <w:rPr>
          <w:caps/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УГЛИЧСКОГО МУНИЦИПАЛЬНОГО РАЙО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20    № 6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631" w:hanging="0"/>
        <w:rPr/>
      </w:pPr>
      <w:r>
        <w:rPr>
          <w:color w:val="000000"/>
        </w:rPr>
        <w:t>О  подготовке и проведении месячника пожарной безопасности на территории Слобод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 Федеральным законом от 21 декабря 1994 года № 69-ФЗ «О пожарной безопасности», Уставом Слободского сельского поселения и в целях повышения уровня пожарной безопасности объектов Слобо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месячник пожарной безопасности на территории Слободского сельского поселения с 15 апреля по 15 ма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лан по подготовке и проведению месячника пожарной безопасности на территории Слобод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и контроль за исполнением постановления возложить на з</w:t>
      </w:r>
      <w:r>
        <w:rPr>
          <w:sz w:val="28"/>
          <w:szCs w:val="28"/>
        </w:rPr>
        <w:t>аместителя Главы – главного бухгалтера Администрации Слободского сельского поселения Кононирову Юлию Юрье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обнародования (опубликования) согласно статье 38 Устава Слободского сельского поселения и распространяется на правоотношения, возникшие с 15 апреля 2020 года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лободского сельского поселения                                           М.А. Аракчеева</w:t>
      </w:r>
    </w:p>
    <w:p>
      <w:pPr>
        <w:pStyle w:val="Normal"/>
        <w:ind w:left="540"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ind w:left="54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jc w:val="righ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риложение </w:t>
      </w:r>
    </w:p>
    <w:p>
      <w:pPr>
        <w:pStyle w:val="Normal"/>
        <w:ind w:left="540" w:firstLine="540"/>
        <w:jc w:val="right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к Постановлению Администрации</w:t>
      </w:r>
    </w:p>
    <w:p>
      <w:pPr>
        <w:pStyle w:val="Normal"/>
        <w:ind w:left="540" w:firstLine="540"/>
        <w:jc w:val="right"/>
        <w:rPr/>
      </w:pPr>
      <w:r>
        <w:rPr>
          <w:b/>
          <w:color w:val="000000"/>
        </w:rPr>
        <w:t xml:space="preserve">Слободского сельского поселения   </w:t>
      </w:r>
    </w:p>
    <w:p>
      <w:pPr>
        <w:pStyle w:val="Normal"/>
        <w:ind w:left="540" w:firstLine="540"/>
        <w:jc w:val="right"/>
        <w:rPr/>
      </w:pPr>
      <w:r>
        <w:rPr>
          <w:b/>
          <w:color w:val="000000"/>
        </w:rPr>
        <w:t xml:space="preserve">                                   № </w:t>
      </w:r>
      <w:r>
        <w:rPr>
          <w:b/>
          <w:color w:val="000000"/>
        </w:rPr>
        <w:t xml:space="preserve">60 от 10.04.2020 года </w:t>
      </w:r>
    </w:p>
    <w:p>
      <w:pPr>
        <w:pStyle w:val="Normal"/>
        <w:ind w:left="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одготовке и проведению месячника пожарной безопасно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Слободского сельского поселения</w:t>
      </w:r>
    </w:p>
    <w:p>
      <w:pPr>
        <w:pStyle w:val="Heading1"/>
        <w:ind w:left="720" w:hanging="0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1418"/>
        <w:gridCol w:w="3402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1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роводи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комиссии по ЧС и ОПБ по подготовке к пожароопасному периоду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Аракчеева М.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по подготовке и проведению месячника пожарной безопасности с участием представителей организаций Слободского СП (ТСЖ, председателями садоводческих некоммерческих товари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Аракчеева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Татари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ротивопожарного состояния населенных пунктов на предмет их готовности к пожароопасно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Аракчеева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Татаринова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ЯО ПСС Я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рки состояния противопожарного водоснабжения на территориях населенных пунктов (пожарных гидрантов, водоёмов, водонапорных башен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поселения Аракчеева М.А., председатель КЧС и ОПБ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Татаринова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ровых обходов домовладений по вопросам профилактики пожаров и обучения населения действиям в случае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Аракчеева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Татаринова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пожаробезопасного состояния населенных пунктов (неэксплуатируемых строений (бесхозяйных, заброшенных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Аракчеева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Татаринова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работы по ликвидации несанкционированных свалок,  уборке территорий от сухой травы, мусора. Организация контро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соблюдением порядка использования открытого огня на землях поселения, недопущение неконтролируемых палов сухой травы,  разведения костров и сжигания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поселения Аракчеева М.А., председатель КЧС и ОПБ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Татаринова Е.А.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яничникова А.Н. директор МУ «Комбыт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тивопожарной пропаганды, обучение населения мерам и пожарной безопасности, действиям по предупреждению и тушению природных пожаров, путем проведения собраний, сходов граждан,  бесед, инструктажей, тренировок, распространение листовок, пам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Аракчеева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Татаринова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сельских округов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КУ ЯО ПСС Я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отработка планов эвакуации в организациях с массовым пребыванием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кровского ДК Буланова С.Н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СД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Татарино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тивопожарной защите населенных пунктов (устройству противопожарных минерализованных полос прилегающих к лесным насаждениям, оборудованию пожарных водоёмов и подъездов к источникам противопожарного водоснабжения). Приобретение противопожарного снаряжения и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Аракчеева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Татарино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чникова А.Н. директор МУ «Комбыт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рейдов по контролю, за своевременным проведением мероприятий по противопожарной защи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Аракчеева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Татаринова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установление особого противопожарного режима территории поселения (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, V класс пожарной опасности в лесах), выполнение мероприятий, направленных на защиту населенных пунктов от угроз перехода на них природ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поселения Аракчеева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Татари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в средствах массовой информации месячника 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ым вопросам Татаринова М.А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кадровым вопросам, архивным вопросам и делопроизвод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ведение итогов месячник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Аракчеева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, главный специали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Е.А.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0:00Z</dcterms:created>
  <dc:creator>User</dc:creator>
  <dc:description/>
  <cp:keywords/>
  <dc:language>en-US</dc:language>
  <cp:lastModifiedBy>Владелец</cp:lastModifiedBy>
  <cp:lastPrinted>2020-04-15T11:17:00Z</cp:lastPrinted>
  <dcterms:modified xsi:type="dcterms:W3CDTF">2020-04-15T08:19:00Z</dcterms:modified>
  <cp:revision>4</cp:revision>
  <dc:subject/>
  <dc:title>ПОСТАНОВЛЕНИЕ</dc:title>
</cp:coreProperties>
</file>