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0"/>
        </w:rPr>
      </w:pPr>
      <w:r>
        <w:rPr>
          <w:lang w:val="en-US" w:eastAsia="en-US"/>
        </w:rPr>
        <w:drawing>
          <wp:inline distT="0" distB="0" distL="0" distR="0">
            <wp:extent cx="342265" cy="45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П О С Т А Н О В Л Е Н И Е</w:t>
      </w:r>
    </w:p>
    <w:p>
      <w:pPr>
        <w:pStyle w:val="Heading3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И </w:t>
      </w:r>
    </w:p>
    <w:p>
      <w:pPr>
        <w:pStyle w:val="Heading3"/>
        <w:rPr>
          <w:caps/>
          <w:sz w:val="36"/>
          <w:szCs w:val="36"/>
        </w:rPr>
      </w:pPr>
      <w:r>
        <w:rPr>
          <w:caps/>
          <w:sz w:val="32"/>
          <w:szCs w:val="32"/>
        </w:rPr>
        <w:t>СЛОБОДСКОГО СЕЛЬСКОГО ПОСЕЛЕНИЯ</w:t>
      </w:r>
      <w:r>
        <w:rPr>
          <w:caps/>
          <w:sz w:val="36"/>
          <w:szCs w:val="36"/>
        </w:rPr>
        <w:t xml:space="preserve"> </w:t>
      </w:r>
    </w:p>
    <w:p>
      <w:pPr>
        <w:pStyle w:val="Heading3"/>
        <w:rPr/>
      </w:pPr>
      <w:r>
        <w:rPr/>
        <w:t>УГЛИЧ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0 № 2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Слободского сельского поселения на 2021 и плановый период 2022-2023 годы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 пунктом 3 статьи 173 Бюджетного кодекса Российской Федерации, Уставом Слоб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1. Утвердить прогноз социально-экономического развития Слободского сельского поселения </w:t>
      </w:r>
      <w:r>
        <w:rPr>
          <w:sz w:val="28"/>
          <w:szCs w:val="28"/>
        </w:rPr>
        <w:t>на 2021-2023 год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финансовым вопросам Тихонцева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лободского Сельского поселения от 11.12.2019 № 295 «О прогнозе социально- экономического развития Слободского сельского поселения на 2020- 2022 годы».</w:t>
      </w:r>
    </w:p>
    <w:p>
      <w:pPr>
        <w:pStyle w:val="Normal"/>
        <w:ind w:firstLine="567"/>
        <w:jc w:val="both"/>
        <w:rPr>
          <w:rFonts w:cs="Arial"/>
          <w:spacing w:val="-12"/>
          <w:sz w:val="28"/>
          <w:szCs w:val="28"/>
        </w:rPr>
      </w:pPr>
      <w:r>
        <w:rPr>
          <w:sz w:val="28"/>
          <w:szCs w:val="28"/>
        </w:rPr>
        <w:t>4. Опубликовать данное постановление в «Информационном вестнике Слободского сельского поселения».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5.</w:t>
      </w:r>
      <w:r>
        <w:rPr>
          <w:rFonts w:cs="Arial"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 момента обнародования (опубликования) согласно ст. 38 Устава Слободского сельского поселе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лава поселения                                                                              </w:t>
      </w:r>
      <w:r>
        <w:rPr>
          <w:spacing w:val="-4"/>
          <w:sz w:val="28"/>
          <w:szCs w:val="28"/>
        </w:rPr>
        <w:t>М.А.Аракч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97" w:after="0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97" w:after="0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бод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от  29.12.2020  № 24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 экономического 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ского   сельского  поселения  на 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ободского сельского поселения на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993"/>
        <w:gridCol w:w="992"/>
        <w:gridCol w:w="851"/>
        <w:gridCol w:w="992"/>
        <w:gridCol w:w="992"/>
        <w:gridCol w:w="992"/>
      </w:tblGrid>
      <w:tr>
        <w:trPr>
          <w:tblHeader w:val="true"/>
          <w:trHeight w:val="1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с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пада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</w:t>
            </w:r>
          </w:p>
        </w:tc>
      </w:tr>
      <w:tr>
        <w:trPr>
          <w:trHeight w:val="1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по видам деятель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пр-во пищевых продуктов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работка древесины и пр-во изделий из дере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ХОЗЯЙСТВО СЛОБОДСКОГО  СЕЛЬСКОГО 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гружено товаров собственного производства крупн. и средн. предприятиями с основн. видом экономической деятельности «сельскохозяйственное производ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сельскохозяйственной продукции на душу на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емельная площадь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ые 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использования паш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зерн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айность многолетних трав: 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к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2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й на одну коро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5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о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бюджетных средств из всех ви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) прибыль, (-) убы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5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52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раткосрочна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краткосрочна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 И  СТРОИТЕЛЬ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естиции в основной капитал, осуществленные крупн. и средними организа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м работ, выполненных предприятиями и организациями по виду деятельности «кап. ремонт», «строитель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>
          <w:trHeight w:val="8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вод в эксплуатацию жилых домов на территории Слоб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 числе индивидуальных, построенных населением за счет собственных средств и с помощью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5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 РЫНО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розничной торговли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от общественного пита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лат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Ы  И  ТАРИФ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екс потребительских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год 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довольственные това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непродовольственные товар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латные услуги насел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.ч. бытов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 РЕЗУЛЬТАТЫ  ДЕЯТЕЛЬНОСТИ ОРГАНИЗАЦ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быль прибы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 убытка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убыточных организаций в общем   числе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  НА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доходы населения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нд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еднемесячная зараб.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личина прожиточного минимума в  расчете на душу населения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5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500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ГРАФИЯ, ТРУД  И  ЗАНЯТО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 населения –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работающих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работающее на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сленность лиц, име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. статус безраб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щее количество безработных к общему количеству работоспособных граждан,  проживающих в сельской мест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емель Слободского муницип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6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земли сельхозуго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енных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улиц, проездов,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ротяжение освещаемых улиц, проездов, набере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водопровод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иночное протяжение уличной водопроводной сети, которая заменена и отремонтирована за отчё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газов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ое протяжение уличной канализацион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ие тепловых и паровых сетей в двухтрубном исчис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мест/боксов/ в гаражно-строительных кооперативах, подземных гаражах в жилых домах 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розничной торговли и общественного  питания: магазины, кафе, б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оргового з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, ОБРАЗОВАНИЕ, КУЛЬТУРА, ЗДРАВООХРАНЕНИЕ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лоскостных спортивных соору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. образ.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9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днев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ФАП, в т.ч. в составе МУ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среднего мед.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ЗАЩИТА  НАСЕЛЕНИЯ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семей, получивших субсидии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начисленных субсидий населению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9</w:t>
            </w:r>
          </w:p>
        </w:tc>
      </w:tr>
      <w:tr>
        <w:trPr/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 хозяй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 предприятий аграрного сектора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29"/>
        <w:gridCol w:w="1026"/>
        <w:gridCol w:w="917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г.</w:t>
            </w:r>
          </w:p>
        </w:tc>
      </w:tr>
      <w:tr>
        <w:trPr>
          <w:trHeight w:val="11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 предприят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ермерских хозяй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 по переработке с/х продук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сельскохозяйственных предприятий, расположенных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бод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13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ельски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земе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е 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ентьево в стадии банкрот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руж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К им. Некрас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лобод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вод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о деятельности оптовых и розничных пред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54"/>
        <w:gridCol w:w="1134"/>
        <w:gridCol w:w="170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тового предприя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от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работающи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 и предметы пер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яснительная записка анали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о–экономического развития Слобод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 г. и прогнозу на 2021 - 2023 г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гноз социально-экономического развития на 2021- 2023 годы базируется на оценке состояния  и  перспектив развития  в  социально- экономической ситуации в Ярославской области и 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 составлении  прогноза  социально- экономического развития  Слободского сельского поселения  использо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нные государственной и ведомственной статис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ётные,  бухгалтерские данные предприятий  и  организаций,  действующие на территории  Слобод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прогнозных  расчётах  и  перспективах  развития  учитывались  результаты  финансово- хозяйственной деятельности предприятий  и  организаций  на  территории Слободского сельского поселения  на  момент составления прогноза,  складывающиеся тенденции развития секторов  экономики  и  другие условия хозяйственной деятельности  экономическ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вязи  с  изменением  в  законодательстве  (государство  в  2016 г  не  продлило  аренду  зелёных  насаждений),  ранее  стабильно  работающее предприятие  (Руководитель  Сергеев А.В.)  производственного сектора  в  Слободском сельском поселении находится в с. Покровское  и  представляет собой обработку древесины,  производство необрезного  и  обрезного пиломатериала;  в  настоящее  время  продолжает  испытывать  трудности,  хотя  рост  продукции  в  2020г  уже  наблюдается  и  составляет  к  предыдущему  году 105,9%.   Догнать  докризисный  уровень  ещё  очень  трудно,  когда этим сектором отгружалось   товаров на 26 050 тыс. рублей.  Это хороший показ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ржаться в  последующие  годы  на уровне 2014 года(когда был высокий показатель)  или чуть превысить достигнутый рубеж  по  ожидаемому  прогнозу  не  предоставляется  возможным  в  силу  субъективных  факторов.   Как показывает практика, положение этой отрасли после  спада,  может  пойти  на  подъём, и  ситуация  с  реализацией  продукции  к  началу  2021 г, согласно прогнозу, будет  выравнивать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хозяйственное производство,  находящееся в  зоне  рискованного  земледелия  и  занимающее в  производстве валового продукта Слободского сельского поселения львиную долю,  тоже оказалось под влиянием  неблагоприятных   условий.  Трудности  уборки  урожая подстерегают  земледельцев  на  каждом  шагу.  К  причинам  экономического  и  производственного  характера,  в  том  числе  которых  особо  выделяется  недостаток  средств  на  приобретение  горючего,  запасных  частей  и  даже  на  оплату  труда,  износ  и  нехватка  техники,  всё  более  прибавляются  неблагоприятные  погодные  условия.  Частые  дожди  замедляют,  а  порой  и вовсе  прекращают  уборку.  К  середине  августа  2020 г было  убрано  чуть  больше  20%  уборочной  площади.  Сельскохозяйственный  вид  деятельности  характеризуют количественные и качественные показатели.  Несмотря на объективные и субъективные факторы  в 2020г произошло,  в сравнении с 2019 годом, небольшое увеличение товаров отгруженных сельскохозяйственного производства.  Согласно оптимистичной прогнозной оценке в 2020 году реализация сельскохозяйственной продукции в целом по поселению будет чуть выше уровня прошлого года  и составит 47280 тыс. рублей, и в расчёте на душу населения этот показатель составит 13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эффициент использования пашни остался на прежнем уровне,  урожайность зерновых в 2020 году в целом по поселению составила 15,5 ц/га, что на 2 ц/га больше   прошлогоднего,  а урожайность многолетних трав на сено -22 ц/га,</w:t>
      </w:r>
    </w:p>
    <w:p>
      <w:pPr>
        <w:pStyle w:val="Normal"/>
        <w:jc w:val="both"/>
        <w:rPr/>
      </w:pPr>
      <w:r>
        <w:rPr>
          <w:sz w:val="28"/>
          <w:szCs w:val="28"/>
        </w:rPr>
        <w:t>на зелёный корм – 132 ц/га.  Снизился  в 2020 году надой на одну корову и составил к уровню прошлого года 97,6% . Прогноз на 2021 год – 4000 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личилась задолженность в бюджет на 5 тыс. рублей или на  1,0% больше  в сравнении  с прошлым годом,  а задолженность во внебюджетные фонды характеризуется цифрой в 915 тыс. рублей, и составляет  к 2019 году  100,5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витие сельскохозяйственного производства получено бюджетных средств из всех видов бюджета - 3050 тыс. рублей,    К уровню прошлого года это 100%. По оптимистичному прогнозу в 2020 году финансовый результат по всем предприятиям Слободского сельского поселения полож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вестиции в основной капитал – это покупка  рабочего и продуктивного скота, приобретение транспортных средств, машин и оборудования  остаются  на  уровне  прошлого  2019г.   В процентном отношении – это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по виду деятельности «капитальный ремонт и строительство» осуществлены на сумму 7500,0 тыс. рублей, на 3,8% меньше прошлогодн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ономическое состояние сельскохозяйственной отрасли Слободского сельского поселения остаётся  тяжёлым.  По оценкам специалистов главным фактором нестабильности развития сельского хозяйства, как в целом по области, остаются хронические проблемы климатического, финансового характера и проблемы  дефицита  квалифицированных  кад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льное негативное влияние на развитие отрасли оказывает убыточность производства;  доля убыточных сельскохозяйственных организаций в общем числе предприятий- 53%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мма убытка сельхозпредприятий – 5,2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рицательными экономическими показателями в балансе сельскохозяйственных предприятий являются дебиторская и кредиторская задолженности.  Дебиторская задолженность с 2570  тыс. рублей в 2019году уменьшилась до 2500 тыс. рублей в 2020 году. Кредиторская краткосрочная задолженность в 2020 году осталась на уровне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кризиса почти не прослеживается положительной динамики развития. Цена на закупку молока варьирует от 10 до 12 рублей, почти по себестоимости, доля прибыли очень мала.  В  2021 г  сохраняется  общая  тенденция  к  повышению  продуктивности  молочного  стада.  В  перспективном  развитии  сельского  хозяйства  валовое  производство  молока  должно  возрастать.  Те  хозяйства,  которые  снизили  надои  молока,  в  перспективе  уменьшат  своё  отста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ие места пока сохранены,  задержек выплаты заработной платы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нейшая судьба сельхозпредприятий будет зависеть от наличия платёжеспособного спроса и инвестиционных денег в экономике Слободского поселения и Углич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жилищного    строительства  на  протяжении  2015- 2020г. присутствуют   положительные  тенденции.   В 2016 г. было введено в эксплуатацию жилых домов общей площадью 1721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В 2017г  введено жилья 2789,7м2,  в 2018г -  950,0м2 ,  что  составляет 162,1%  к  прошлому  году.    303,7м2 - это доля индивидуальных домов построена за счёт собственных средств и с помощью кредитов;  в  2019г - 973м2  ,    в  2020г- 1025м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значительный рост реальных денежных доходов позволил в последние годы активизировать покупательную способность населения. Стабильно увеличивается оборот розничной торговли, общественного питания, объём платных услуг населению. В 2020 году тенденция сохраняется.  Товарооборот вырос на 600 тыс.руб, но в основном за счёт повышения цен, а не из- за повышения платёжеспособного спроса населения на услуги и товары, как повседневного, так и длительного пользования.  По оптимистическому прогнозу  оборот розничной торговли в 2020 году составит 23600 тыс. рублей, а объём платных услуг населению останется не  ниже  прошлогод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индекс роста потребительских цен составил 109,0 %.   Рост цен наблюдается как в  группе продовольственных товаров, так и непродовольственных, их рост в 2020 году будет очевиден, но не намного, и составит 109,0 %; соответственно на продовольственные товары – 109,8%;  непродовольственные товары – 110,0 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 инфляционных процессов будет наблюдаться в 2020 году в сфере платных услуг населению – 112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бытовые – 107,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едицинские -  111,5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объём балансовой прибыли хозяйственных предприятий составил 362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мма убытка – 74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денежные доходы населения составили 170 миллионов 91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уктуре денежных доходов большую долю (80,7 %) занимает оплата труда наёмных лиц.  Социальные выплаты выглядят более стабильно, их рост, согласно прогнозу, будет очевиден.  Но  в  скором  времени  предприятия поселения  из  кризиса  не  выберутся.  58%  опрошенных  экономят  на  одежде,  57%  респондентов  сократили  расходы  на  развлечения,  52%  ограничивают  затраты  на  короткие  отпуска    и   выход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ижение темпов роста зарплат началось еще в 2014 году из-за стагнации и ухудшения показателей производительности труда. По данным за последние   месяцы около нулевые или отрицательные реальные темпы роста зарплат сложились в большинстве отраслей производства.  В сельскохозяйственном производстве, давно страдающем от спада, падение зарплат в реальном выражении достигло уже 3- 4% год к году.  В 2021г произойдет небольшое повышение зарплат, так как ни предприятия, ни бюджет не будут иметь возможности повышать их в условиях возросших финансовых ограничений.  Запланированная в 2021г индексация зарплат в бюджетной сфере составит  не более 5%, что ниже как текущей, так и прогнозируемой инфляции, растущей на фоне сохранения торговых санкций и продолжения девальвации рубля в целом по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ее активное высвобождение работников в условиях подступающей рецессии будет способствовать усилению конкуренции на рынке труда, что также позволит работодателям «придерживать» зарплаты.  В краткосрочной перспективе это приведет к сокращению реальных располагаемых доходов населения, снижению потребительского спроса и ухудшению структуры потребления.  Последний фактор будет усилен за счет административного ограничения конкуренции на рынках – помимо санкционных продуктов оно, например, по- прежнему, распространяется на рынок лек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нежные доходы населения уже с трудом поспевают за уровнем инф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ы роста зарплат ниже, чем подъём цен. Население пытается угнаться за ценами и  удержать достойный уровень жизни  всё  труднее  и  тру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-прежнему, 2/3  своих денежных доходов население использует на потребительские расходы  - покупку товаров и оплату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 началом  кризиса,  если  можно  так  сказать, обеспеченные  граждане  начали  экономить  на  алкоголе,  табаке,  одежде,  обуви,  походах  в  рестораны и  кафе,  на  покупке  бытовой  техники  и  товаров  для  дома,  на  транспорте,  услугах  связи.  Кризис  изменил  питание  населения.  Хлеб  и  хлебные  продукты  потреблялись  в  2016, 2017, 2018гг примерно  на  одном  уровне,  в  2019г – чуть  меньше.  Сахар  и  кондитерские  изделия во  все  времена  одинаково,  овощей    стали  потреблять  больше.  Фрукты  и  ягоды  -  в  равной  мере,  покупают  больше  мяса,  а  рыбы  меньш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4 г. величина прожиточного минимума в расчёте на душу населения в месяц составляла  6800 рублей, а  в 2015 г. эта величина  представлена цифрой 8800 рублей  на  душу  населения,  в 2016г- 9055 рублей,  в 2018г  -  9451 рублей, в 2019г – 10573 рубля, отдельно: для  трудоспособного  населения  - 11631 рубль,  для  пенсионеров – 8611рублей,  детей – 10571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же на протяжении нескольких лет демографическая ситуация складывалась не лучшим образом. Основным отрицательным моментом было сокращение числа жителей поселения из-за превышения смертности над уровнем рождаемости.  В  2020 г родилось  48  детей,  а  умерло  75 человек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увеличилась доля работающего населения,  неработающее население составило 1684 человека;  численность лиц, имеющих официальный статус безработного – 6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ношение общего количества безработных  к общему количеству работоспособных  граждан, проживающих в сельской местности, составляет 3,5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3 семьи в 2020 году получили субсидии на оплату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граждан, пользующихся социальной поддержкой, составила</w:t>
      </w:r>
    </w:p>
    <w:p>
      <w:pPr>
        <w:pStyle w:val="Normal"/>
        <w:jc w:val="both"/>
        <w:rPr/>
      </w:pPr>
      <w:r>
        <w:rPr>
          <w:sz w:val="28"/>
          <w:szCs w:val="28"/>
        </w:rPr>
        <w:t>471 человек, а сумма начисленных субсидий населению на оплату жилого помещения и коммунальных услуг представлена цифрой в 71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1 году по- прежнему социальная защита населения будет иметь место,  но  в   большей степени она  будет  адресн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ом  по  поселению  улучшение  бизнес - климата  может  быть  только  из-за  роста  доходов  предприятий  и  организаций  за  счёт  снижения  издерж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о- экономический  кризис  заметнее  повлиял  на  более  обеспеченное  население.  Его  потребление  сократилось  сильнее,  чем  у  бедного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авда,  для  малоимущего  населения  и  небольшое  сокращение  доходов  сильно  заметно.  Работодатели  из - за  кризиса  начали  сокращать  размеры  соцпак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2020г  сильнее  всего,  судя  по  статистике,  сократились  траты  по  направлению  «услуги,  предоставляемые  работодателями  бесплатно  или  по  льготным  ценам»;  в дальнейшем рост оптимизма у людей возможен лишь при отсутствии негативных изменений или новых экономических санкций, если заработные платы будут расти, а дороги и заводы откры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05:00Z</dcterms:created>
  <dc:creator>Tana</dc:creator>
  <dc:description/>
  <cp:keywords/>
  <dc:language>en-US</dc:language>
  <cp:lastModifiedBy>Владелец</cp:lastModifiedBy>
  <cp:lastPrinted>2021-02-16T13:36:00Z</cp:lastPrinted>
  <dcterms:modified xsi:type="dcterms:W3CDTF">2021-02-16T10:37:00Z</dcterms:modified>
  <cp:revision>7</cp:revision>
  <dc:subject/>
  <dc:title>АДМИНИСТРАЦИЯ СЛОБОДСКОГО СЕЛЬСКОГО ПОСЕЛЕНИЯ</dc:title>
</cp:coreProperties>
</file>