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692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ЛОБОД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ГЛИЧСКОГО МУНИЦИПАЛЬНОГО РАЙОНА</w:t>
      </w:r>
    </w:p>
    <w:p>
      <w:pPr>
        <w:pStyle w:val="Normal"/>
        <w:ind w:left="54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>Об утверждении Плана мероприятий по подготовке и празднованию 79-ой годовщины Победы в Великой Отечественной войне 1941-1945 гг. на 2024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подготовки и празднования 79-ой годовщины Победы в Великой Отечественной войне 1941-1945 гг. на территории Слободского сельского поселения, руководствуясь Уставом Слободского сельского поселения, АДМИНИСТРАЦИЯ 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С 18 апреля 2024г. по 6 мая 2024 г. провести мероприятия по организации благоустройства памятников, обелисков, проведению субботников, организации шефства над могилами ветеранов и участников, не имеющих родственник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Назначить лицом, ответственным за проведения мероприятий по организации благоустройства памятников, обелисков, проведению субботников, организации шефства над могилами ветеранов и участников, не имеющих родственников, директора МУ «Комбытсервис» Слобод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 Утвердить План организационно-хозяйственных мероприятий по подготовке празднования 79-й годовщины Победы в Великой Отечественной войне 1941-1945 годов и информационную поддержку данных мероприятий на территории Слободского сельского поселения, согласно Приложению 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 Провести мероприятия по организации </w:t>
      </w:r>
      <w:r>
        <w:rPr>
          <w:rFonts w:eastAsia="Calibri"/>
          <w:sz w:val="28"/>
          <w:szCs w:val="28"/>
          <w:lang w:eastAsia="en-US"/>
        </w:rPr>
        <w:t>празднования 79-ой годовщины Победы в Великой Отечественной войне 1941-1945 годов на 2024 год согласно Приложению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 xml:space="preserve">Назначить лицом, ответственным за проведение мероприятий по организации </w:t>
      </w:r>
      <w:r>
        <w:rPr>
          <w:rFonts w:eastAsia="Calibri"/>
          <w:sz w:val="28"/>
          <w:szCs w:val="28"/>
          <w:lang w:eastAsia="en-US"/>
        </w:rPr>
        <w:t>празднования 79-ой годовщины Победы в Великой Отечественной войне 1941-1945 годов на 2024 год, директора МБУ «Покровский дом культуры» Буланову Светлану Николаевну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твердить Список ветеранов Великой Отечественной войны, проживающих на территории Слободского сельского поселения, согласно Приложению 3.</w:t>
      </w:r>
    </w:p>
    <w:p>
      <w:pPr>
        <w:pStyle w:val="Normal"/>
        <w:ind w:left="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знать утратившим силу постановление Правительства Ростовской области от 17.04.2023г. № 10а «Об утверждении Плана мероприятий по подготовке и празднованию 78-ой годовщины Победы в Великой Отечественной войне 1941-1945 гг. на 2023 год».</w:t>
      </w:r>
    </w:p>
    <w:p>
      <w:pPr>
        <w:pStyle w:val="Normal"/>
        <w:ind w:left="851" w:firstLine="567"/>
        <w:jc w:val="both"/>
        <w:rPr/>
      </w:pPr>
      <w:r>
        <w:rPr>
          <w:rFonts w:eastAsia="Calibri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851" w:firstLine="567"/>
        <w:jc w:val="both"/>
        <w:rPr/>
      </w:pPr>
      <w:r>
        <w:rPr>
          <w:rFonts w:eastAsia="Calibri"/>
          <w:sz w:val="28"/>
          <w:szCs w:val="28"/>
        </w:rPr>
        <w:t>9.</w:t>
      </w:r>
      <w:r>
        <w:rPr>
          <w:rFonts w:eastAsia="Calibri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ободского сельского поселения                      М.А. Аракчеева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/>
      </w:pPr>
      <w:r>
        <w:rPr/>
        <w:t>Приложение 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лободского сельского поселения </w:t>
      </w:r>
    </w:p>
    <w:p>
      <w:pPr>
        <w:pStyle w:val="Normal"/>
        <w:jc w:val="right"/>
        <w:rPr/>
      </w:pPr>
      <w:r>
        <w:rPr/>
        <w:t xml:space="preserve">от 03.04.2024г. № 57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рганизационно-хозяйственных мероприятий по подготовке празднования 7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>-й годовщины Победы в Великой Отечественной войне 1941-1945 годов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1573"/>
        <w:gridCol w:w="3354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ые меро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оздравления тружеников тыла, вдов ветеранов Великой Отечественной войны на территории Слобод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9.05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чальник отдела по социальным и организационным вопрос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зяйственная деятель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рганизовать общепоселенческие   субботник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27 апрел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 «Ком-быт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убнова Е.А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чальник отдела по социальным и организационным вопрос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формационная поддерж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сех ключевых мероприятий празднования Дня Победы на официальном сайте Слободского сельского поселения и в социальных сет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- ма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п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м вопросам Кудрявцева Д.С.</w:t>
            </w:r>
          </w:p>
        </w:tc>
      </w:tr>
    </w:tbl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лободского сельского поселения </w:t>
      </w:r>
    </w:p>
    <w:p>
      <w:pPr>
        <w:pStyle w:val="Normal"/>
        <w:jc w:val="right"/>
        <w:rPr/>
      </w:pPr>
      <w:r>
        <w:rPr/>
        <w:t>от 03.04.2024 № 57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                                           УТВЕРЖДАЮ:</w:t>
      </w:r>
    </w:p>
    <w:p>
      <w:pPr>
        <w:pStyle w:val="Normal"/>
        <w:ind w:firstLine="284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  <w:t>Директор МБУ "Покровский                            Глава Слободского сельского</w:t>
      </w:r>
    </w:p>
    <w:p>
      <w:pPr>
        <w:pStyle w:val="Normal"/>
        <w:ind w:firstLine="284"/>
        <w:rPr/>
      </w:pPr>
      <w:r>
        <w:rPr>
          <w:color w:val="3C3C3C"/>
          <w:sz w:val="26"/>
          <w:szCs w:val="26"/>
          <w:shd w:fill="FFFFFF" w:val="clear"/>
        </w:rPr>
        <w:t>дом культуры"</w:t>
      </w: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firstLine="284"/>
        <w:rPr/>
      </w:pPr>
      <w:r>
        <w:rPr>
          <w:sz w:val="26"/>
          <w:szCs w:val="26"/>
        </w:rPr>
        <w:t>_____________ С.Н. Буланова                          _________________ М.А. Аракче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мероприятий по подготовке и празднованию 79-ой годовщин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Победы в Великой Отечественной войне 1941-1945 годов на 2024 год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44"/>
        <w:gridCol w:w="2374"/>
        <w:gridCol w:w="269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ведения/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ведения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амятно-мемориальные меропри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ложение цветов и венков к Обелиску Славы «Мы живём, чтобы помни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Чурьяко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ложение цветов и венков к Обе-лиску Славы «Мы живём, чтобы помни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Василь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оржественная церемония возложения цветов и венков к Мемориалу Славы «Память, как вечного времени з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мая в 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ьское</w:t>
            </w:r>
          </w:p>
          <w:p>
            <w:pPr>
              <w:pStyle w:val="Style27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мориал Слав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зложение цветов и венков к Обелиску Слав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мая 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Зубков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место па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амоле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жественное возложение цветов и венков к Обелиску Славы «Героям войны посвящаетс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мая 9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Покровско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ржественный митинг «Живёт Победа в поколеньях» и возложение цветов к обелиск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 мая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. Варгуново Алле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мяти у Обел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зложение цветов и вен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 мая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.Пономариц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Могила летчиков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зложение цветов и вен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 мая 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Ефремо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Могила летчиков и памятный знак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жественная церемония возложения цветов и венков к Мемориалу Слав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мая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Клементьево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кции, тематические мероприятия и концер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Литературно-музыкальный вечер, посвящённый  Дню Победы «Мы живём, чтобы помни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5.2024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Д «Зелена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ща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«Нам всем завещана Россия»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5.2024 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кольский С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</w:t>
            </w:r>
            <w:r>
              <w:rPr>
                <w:rFonts w:eastAsia="Calibri"/>
                <w:sz w:val="26"/>
                <w:szCs w:val="26"/>
                <w:shd w:fill="FFFFFF" w:val="clear"/>
              </w:rPr>
              <w:t xml:space="preserve"> «Победный ма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5.2024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ровский СД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й концерт «Хорошо на свете без войн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5.2024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вногорский С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  «Под ярким салютом великой Победы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5.2024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ментьевский С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атриотическая акция «Забота». Уборка территории у памятни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8 по 27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Клементьево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Дивная Гор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Никольск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Чурьяково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Василь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Ефремов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.Пономарицы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олодежная патриотическая акция «Георгиевская лен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вместно с волонтерским корпусом Слободского сельского поселения «Вектор доб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9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.Зеленая Роща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Клементьево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Дивная Гор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Никольск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Покровское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Васильки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Чурьяко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атриотическая акция «Поздравь ветера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вместно с волонтерским корпусом Слободского сельского поселения «Вектор доб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-9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лободско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ел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Цветы у Обелис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8 по 27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Чурьяков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Варгуново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Покровское</w:t>
            </w:r>
          </w:p>
        </w:tc>
      </w:tr>
    </w:tbl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</w:r>
    </w:p>
    <w:p>
      <w:pPr>
        <w:pStyle w:val="Normal"/>
        <w:ind w:firstLine="276"/>
        <w:jc w:val="right"/>
        <w:rPr/>
      </w:pPr>
      <w:r>
        <w:rPr/>
        <w:t>Приложение 3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лободского сельского поселения </w:t>
      </w:r>
    </w:p>
    <w:p>
      <w:pPr>
        <w:pStyle w:val="Normal"/>
        <w:jc w:val="right"/>
        <w:rPr/>
      </w:pPr>
      <w:r>
        <w:rPr/>
        <w:t xml:space="preserve">от 03.04.2024г. № 5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анов Великой Отечественной вой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Слоб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ЖЕНИКИ ТЫЛ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827"/>
      </w:tblGrid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b/>
                <w:sz w:val="28"/>
              </w:rPr>
              <w:t>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Ф.И.О.</w:t>
            </w:r>
          </w:p>
        </w:tc>
      </w:tr>
      <w:tr>
        <w:trPr>
          <w:trHeight w:val="3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ДОВЫ ВЕТЕР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827"/>
      </w:tblGrid>
      <w:tr>
        <w:trPr>
          <w:trHeight w:val="7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b/>
                <w:sz w:val="28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Ф.И.О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User</dc:creator>
  <dc:description/>
  <cp:keywords/>
  <dc:language>en-US</dc:language>
  <cp:lastModifiedBy>1</cp:lastModifiedBy>
  <cp:lastPrinted>2024-04-03T16:21:00Z</cp:lastPrinted>
  <dcterms:modified xsi:type="dcterms:W3CDTF">2024-04-12T10:23:00Z</dcterms:modified>
  <cp:revision>10</cp:revision>
  <dc:subject/>
  <dc:title/>
</cp:coreProperties>
</file>