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 Администрации  Слободского   сельского поселения</w:t>
      </w:r>
    </w:p>
    <w:p>
      <w:pPr>
        <w:pStyle w:val="Normal"/>
        <w:jc w:val="right"/>
        <w:rPr/>
      </w:pPr>
      <w:r>
        <w:rPr/>
        <w:t>от 15.05.2019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Развитие субъектов малого и среднего предпринима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лоб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гличского муниципального района на 2019-2021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ПАСПОРТ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униципальной  программы</w:t>
      </w:r>
    </w:p>
    <w:p>
      <w:pPr>
        <w:pStyle w:val="ConsPlusNonformat"/>
        <w:jc w:val="center"/>
        <w:rPr/>
      </w:pPr>
      <w:r>
        <w:rPr>
          <w:i/>
          <w:u w:val="single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Развитие субъектов малого и среднего предпринимательств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ободского 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гличского муниципального района на 2019- 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tbl>
      <w:tblPr>
        <w:tblW w:w="9502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206"/>
        <w:gridCol w:w="1039"/>
        <w:gridCol w:w="453"/>
        <w:gridCol w:w="458"/>
        <w:gridCol w:w="1055"/>
        <w:gridCol w:w="1096"/>
        <w:gridCol w:w="1096"/>
        <w:gridCol w:w="1099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муниципальной программы Слободского сельского поселения  (далее - муниципальная программа)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Слободского сельского поселения Угличского муниципального района на 2019- 2021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OLE_LINK17"/>
            <w:bookmarkStart w:id="1" w:name="OLE_LINK16"/>
            <w:bookmarkStart w:id="2" w:name="OLE_LINK15"/>
            <w:bookmarkStart w:id="3" w:name="OLE_LINK14"/>
            <w:r>
              <w:rPr>
                <w:color w:val="000000"/>
              </w:rPr>
              <w:t xml:space="preserve">Заместитель Главы – начальник отдела по финансовым вопросам (главный бухгалтер) Слободского сельского поселения Угличского муниципального района </w:t>
            </w:r>
            <w:r>
              <w:rPr/>
              <w:t>Ярославской области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019-2021 годы 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ль (и)  муниципальной программы 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повышение темпов развития субъектов малого и среднего предпринимательства как одного из факторов социально-экономического развития Слободского сельского поселения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увеличение доли участия субъектов малого и среднего предпринимательства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беспечение конкурентоспособности субъектов малого и среднего предпринимательства в поселени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увеличение количества субъектов малого и среднего предпринимательства в поселении.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азвитие инфраструктуры поддержки малого и среднего предпринимательства и обеспечение её деятельност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устранение существующих административных и иных препятствий в развитии субъектов малого и среднего предпринимательства.</w:t>
            </w:r>
          </w:p>
        </w:tc>
      </w:tr>
      <w:tr>
        <w:trPr>
          <w:trHeight w:val="435" w:hRule="atLeast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ъем и источники финансирования муниципальной программы в целом и по годам ее реализации 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405" w:hRule="atLeas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41" w:hRule="atLeas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ресурсы тыс. руб 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41" w:hRule="atLeas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редства бюджета Слободского сельского поселения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41" w:hRule="atLeas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ства бюджета Ярославской обла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сновных мероприятий, входящих в состав муниципальной программы</w:t>
            </w:r>
          </w:p>
        </w:tc>
      </w:tr>
      <w:tr>
        <w:trPr>
          <w:trHeight w:val="41" w:hRule="atLeast"/>
        </w:trPr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 основного мероприятия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исполнитель основного мероприятия </w:t>
            </w:r>
          </w:p>
        </w:tc>
      </w:tr>
      <w:tr>
        <w:trPr>
          <w:trHeight w:val="38" w:hRule="atLeast"/>
        </w:trPr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 Мероприятия по организации и проведению конкурса на лучшее новогоднее оформление субъектов малого и среднего предпринимательства сельского поселения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– начальник отдела по финансовым вопросам (главный бухгалтер) Слободского сельского поселения Угличского муниципального района </w:t>
            </w:r>
            <w:r>
              <w:rPr/>
              <w:t>Ярославской области</w:t>
            </w:r>
          </w:p>
        </w:tc>
      </w:tr>
      <w:tr>
        <w:trPr>
          <w:trHeight w:val="38" w:hRule="atLeast"/>
        </w:trPr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 Мероприятия по организации участия субъектов малого и среднего предпринимательства в конкурсах, ярмарках, семинарах на всех уровнях.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Главы – начальник отдела по финансовым вопросам (главный бухгалтер) Слободского сельского поселения Угличского муниципального района </w:t>
            </w:r>
            <w:r>
              <w:rPr/>
              <w:t>Ярославской области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Администрации Слободского сельского поселения Ярославской области  в информационно-телекоммуникационной сети «Интернет»  </w:t>
            </w:r>
            <w:hyperlink r:id="rId2">
              <w:r>
                <w:rPr>
                  <w:rStyle w:val="InternetLink"/>
                </w:rPr>
                <w:t>http://слободское-адм.рф/</w:t>
              </w:r>
            </w:hyperlink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муниципальная программа  «Развитие малого и среднего предпринимательства на территории Слободского сельского поселения Угличского муниципального района на  2019- 2021 годы» разработана в соответствии с Федеральным законом от 24.07.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 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 Программа по поддержке субъектов малого и среднего предпринимательства жизненно необходима в Слободском сельском поселении. Несмотря на проведенную работу в области поддержки субъектов малого и среднего предпринимательства на территории Слободского сельского поселения, к настоящему времени не удалось охватить в полном объеме все сферы деятельности, привлечь внешние инвестиции, решить вопросы занятости трудоспособного населения.</w:t>
      </w:r>
    </w:p>
    <w:p>
      <w:pPr>
        <w:pStyle w:val="Normal"/>
        <w:ind w:firstLine="708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8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 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/>
      </w:pPr>
      <w:r>
        <w:rPr/>
        <w:t>- нестабильная налоговая политика;</w:t>
      </w:r>
    </w:p>
    <w:p>
      <w:pPr>
        <w:pStyle w:val="Normal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8"/>
        <w:jc w:val="both"/>
        <w:rPr/>
      </w:pPr>
      <w:r>
        <w:rPr/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jc w:val="both"/>
        <w:rPr/>
      </w:pPr>
      <w:r>
        <w:rPr/>
        <w:t>- нормативно-правовой базы, регулирующей предпринимательскую деятельность;</w:t>
      </w:r>
    </w:p>
    <w:p>
      <w:pPr>
        <w:pStyle w:val="Normal"/>
        <w:jc w:val="both"/>
        <w:rPr/>
      </w:pPr>
      <w:r>
        <w:rPr/>
        <w:t>- информационной базы;</w:t>
      </w:r>
    </w:p>
    <w:p>
      <w:pPr>
        <w:pStyle w:val="Normal"/>
        <w:jc w:val="both"/>
        <w:rPr/>
      </w:pPr>
      <w:r>
        <w:rPr/>
        <w:t xml:space="preserve">- финансовых механизмов поддержки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>Развитие малого бизнеса в Слободском сельском поселении должно осуществляется на основе программных мет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, сроки и этапы реализации муниципальной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Цель Программ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" w:hanging="9"/>
        <w:jc w:val="both"/>
        <w:rPr/>
      </w:pPr>
      <w:r>
        <w:rPr/>
        <w:t>повышение темпов развития субъектов малого и среднего предпринимательства как одного из факторов социально-экономического развития Слобод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" w:hanging="9"/>
        <w:jc w:val="both"/>
        <w:rPr/>
      </w:pPr>
      <w:r>
        <w:rPr/>
        <w:t>увеличение доли участ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" w:hanging="9"/>
        <w:jc w:val="both"/>
        <w:rPr/>
      </w:pPr>
      <w:r>
        <w:rPr/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" w:hanging="9"/>
        <w:jc w:val="both"/>
        <w:rPr/>
      </w:pPr>
      <w:r>
        <w:rPr/>
        <w:t>обеспечение конкурентоспособности субъектов малого и среднего предпринимательства в поселении;</w:t>
      </w:r>
    </w:p>
    <w:p>
      <w:pPr>
        <w:pStyle w:val="Normal"/>
        <w:tabs>
          <w:tab w:val="clear" w:pos="708"/>
          <w:tab w:val="left" w:pos="360" w:leader="none"/>
        </w:tabs>
        <w:ind w:left="9" w:hanging="9"/>
        <w:jc w:val="both"/>
        <w:rPr/>
      </w:pPr>
      <w:r>
        <w:rPr/>
        <w:t>- увеличение количества субъектов малого и среднего предпринимательства в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Задачи 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9" w:hanging="9"/>
        <w:jc w:val="both"/>
        <w:rPr/>
      </w:pPr>
      <w:r>
        <w:rPr>
          <w:bCs/>
        </w:rPr>
        <w:t>развитие инфраструктуры поддержки малого и среднего предпринимательства и обеспечение её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9" w:hanging="9"/>
        <w:jc w:val="both"/>
        <w:rPr/>
      </w:pPr>
      <w:r>
        <w:rPr/>
        <w:t>устранение существующих административных и иных препятствий в развити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Сроки реализации муниципальной Программы:</w:t>
      </w:r>
      <w:r>
        <w:rPr/>
        <w:t xml:space="preserve"> 2019- 2021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еречень мероприят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на территории Слободского сельского поселения Угличского муниципального района на 2019-2021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501"/>
        <w:gridCol w:w="922"/>
        <w:gridCol w:w="851"/>
        <w:gridCol w:w="850"/>
        <w:gridCol w:w="85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 задачи      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весь период реализаци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лобо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ичского муниципального района на 2019-2021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Цель: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повышение темпов развития субъектов малого и среднего предпринимательства, как одного из факторов социально-экономического развития Слободского сельского поселения.</w:t>
            </w:r>
          </w:p>
          <w:p>
            <w:pPr>
              <w:pStyle w:val="Msonormalcxspmiddl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а программы: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поддержки малого и среднего предпринимательства и обеспечение её деятель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лобод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Мероприятия по организации и проведению конкурса на лучшее новогоднее оформление субъектов малого и среднего предпринимательства сельского посел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развитие инфраструктуры поддержки малого и среднего предпринимательства и обеспечение её деятельност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лобод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Мероприятия по организации участия субъектов малого и среднего предпринимательства в конкурсах, ярмарках, семинарах на всех уровня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развитие инфраструктуры поддержки малого и среднего предпринимательства и обеспечение её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лобод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снование ресурсного обеспечения муниципаль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мероприятий Программы осуществляется за счет средств бюджета Слободского сельского поселения. </w:t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за счет средств местного бюджета осуществляется в соответствие с решением Муниципального Совета Слободского сельского поселения о бюджете на соответствующий финансовый год.</w:t>
      </w:r>
    </w:p>
    <w:p>
      <w:pPr>
        <w:pStyle w:val="Normal"/>
        <w:jc w:val="both"/>
        <w:rPr/>
      </w:pPr>
      <w:r>
        <w:rPr/>
        <w:tab/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ФИНАНСОВ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на территории Слободского сельского поселения Угличского муниципального района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316"/>
        <w:gridCol w:w="1276"/>
        <w:gridCol w:w="1275"/>
        <w:gridCol w:w="1276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ичского муниципального района на 2019-2021 годы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 Слобод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Мероприятия по организации и проведению конкурса на лучшее новогоднее оформление субъектов малого и среднего предпринимательства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 Слобод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ероприятия по организации участия субъектов малого и среднего предпринимательства в конкурсах, ярмарках, семинарах на всех уровн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 Слобод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 Слобод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ераспределен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ценка социально- экономическо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Обеспечение устойчивого развития субъектов малого и среднего предпринимательства во всех отраслях экономики;</w:t>
      </w:r>
    </w:p>
    <w:p>
      <w:pPr>
        <w:pStyle w:val="Normal"/>
        <w:jc w:val="both"/>
        <w:rPr/>
      </w:pPr>
      <w:r>
        <w:rPr/>
        <w:t>2. Увеличение налоговых поступлений  в бюджет Слободского сельского поселения;</w:t>
      </w:r>
    </w:p>
    <w:p>
      <w:pPr>
        <w:pStyle w:val="Normal"/>
        <w:jc w:val="both"/>
        <w:rPr/>
      </w:pPr>
      <w:r>
        <w:rPr/>
        <w:t>3. Обеспечение занятости населения.</w:t>
      </w:r>
    </w:p>
    <w:p>
      <w:pPr>
        <w:pStyle w:val="Normal"/>
        <w:jc w:val="both"/>
        <w:rPr/>
      </w:pPr>
      <w:r>
        <w:rPr/>
        <w:tab/>
        <w:t>Оценка эффективности реализации Программы производится ежегодно на основе использования целевого индикатора, которые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jc w:val="both"/>
        <w:rPr/>
      </w:pPr>
      <w:r>
        <w:rPr/>
        <w:tab/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jc w:val="both"/>
        <w:rPr/>
      </w:pPr>
      <w:r>
        <w:rPr/>
        <w:tab/>
        <w:t>Для оценки эффективности реализации Программы необходимо соотнести степень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jc w:val="both"/>
        <w:rPr/>
      </w:pPr>
      <w:r>
        <w:rPr/>
        <w:tab/>
        <w:t>Показатель эффективности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= Иф / Ин * 100%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Е- эффективность реализации Программы в процентах;</w:t>
      </w:r>
    </w:p>
    <w:p>
      <w:pPr>
        <w:pStyle w:val="Normal"/>
        <w:jc w:val="both"/>
        <w:rPr/>
      </w:pPr>
      <w:r>
        <w:rPr/>
        <w:t>Иф- фактический индикатор, достигнутый в ходе реализации Программы;</w:t>
      </w:r>
    </w:p>
    <w:p>
      <w:pPr>
        <w:pStyle w:val="Normal"/>
        <w:jc w:val="both"/>
        <w:rPr/>
      </w:pPr>
      <w:r>
        <w:rPr/>
        <w:t>Ин- нормативный индикатор, утвержденный Программо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а реализуется эффективно (за отчетный год, за весь период реализации), если ее эффективность составляет 80% и более.</w:t>
      </w:r>
    </w:p>
    <w:p>
      <w:pPr>
        <w:pStyle w:val="Normal"/>
        <w:jc w:val="both"/>
        <w:rPr/>
      </w:pPr>
      <w:r>
        <w:rPr/>
        <w:tab/>
        <w:t>Программа нуждается в корректировке и доработке, если эффективность Программы составляет 60-80%.</w:t>
      </w:r>
    </w:p>
    <w:p>
      <w:pPr>
        <w:pStyle w:val="Normal"/>
        <w:jc w:val="both"/>
        <w:rPr/>
      </w:pPr>
      <w:r>
        <w:rPr/>
        <w:tab/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выполн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6"/>
        <w:gridCol w:w="2092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весового коэффициент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субъектов малого и среднего предпринимательства, осуществляющих свою деятельность на территории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ополнительных рабочих мест, ежегодный прирост числа занятых в малом и среднем бизне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бюджетных средств, предусмотренных на очередной финансов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налоговых поступлений от субъектов малого и среднего предпринимательства в бюджет Слобод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9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7. Механизм реализации муниципальной Программы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полнителем Программы является Администрация </w:t>
      </w:r>
      <w:r>
        <w:rPr/>
        <w:t>Слободского</w:t>
      </w:r>
      <w:r>
        <w:rPr>
          <w:szCs w:val="28"/>
        </w:rPr>
        <w:t xml:space="preserve">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енн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Программа реализуется путём выполнения мероприятий, оценки промежуточных и итоговых результа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рограммы: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- обеспечивает реализацию Программы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Cs w:val="28"/>
        </w:rPr>
        <w:t>- осуществляет координацию деятельности её исполнителей и участников;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- 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- осуществляет мониторинг результатов реализации мероприятий Программы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Cs w:val="28"/>
        </w:rPr>
        <w:t>- обеспечивает эффективное использование средств, выделяемых на реализацию Программы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Cs w:val="28"/>
        </w:rPr>
        <w:t xml:space="preserve">- организует размещение в интернете на сайте Слободского сельского поселения текста Программы и информации о результатах её реализации.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0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3:00Z</dcterms:created>
  <dc:creator>Пользователь</dc:creator>
  <dc:description/>
  <cp:keywords/>
  <dc:language>en-US</dc:language>
  <cp:lastModifiedBy>adminka</cp:lastModifiedBy>
  <cp:lastPrinted>2019-05-17T11:35:00Z</cp:lastPrinted>
  <dcterms:modified xsi:type="dcterms:W3CDTF">2024-04-04T13:43:00Z</dcterms:modified>
  <cp:revision>2</cp:revision>
  <dc:subject/>
  <dc:title>АДМИНИСТРАЦИЯ ГОЛОВИНСКОГО СЕЛЬСКОГО ПОСЕЛЕНИЯ</dc:title>
</cp:coreProperties>
</file>